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X/295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stycz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sprawie udzielenia pomocy finansowej Powiatowi Działdowskiemu na realizację  zadania własnego powiatu prowadzenia Ośrodka Interwencji Kryzysowej w Działd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0 ust.2 ustawy  z dnia 8 marca 1990r. o samorządzie gminnym (Dz.U. z 2001r. Nr 142, poz. 1591 ze zm.) oraz art. 220 ustawy z dnia  27 sierpnia 2009r.o    finansach publicznych (Dz.U. Nr 157, poz. 1240) Rada Miejska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z budżetu Gminy Lidzbark pomocy finansowej Powiatowi Działdowskiemu z przeznaczeniem na realizację zadania własnego powiatu – na prowadzenie Ośrodka Interwencji Kryzysowej w Działdowie w 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100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 finansowa, o której mowa w § 1, zostanie udzielona w formie dotacji celowej ze środków budżetu na 2010 rok, w wysokości 3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100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enia  pomocy finansowej oraz  przeznaczenie i zasady rozliczenia środków określone zostaną w umowie pomiędzy Powiatem Działdowskim a Gminą Lidzb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100"/>
        <w:rPr/>
      </w:pPr>
      <w:r>
        <w:rPr/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>Przewodnicząca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0-01-29T09:17:31Z</dcterms:modified>
  <cp:revision>4</cp:revision>
  <dc:subject/>
  <dc:title/>
</cp:coreProperties>
</file>